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otice Inviting Bids/Proposals Under Single Stage Two Envelopes Procedure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aled bids/rates on prescribed bidding documents for </w:t>
      </w:r>
      <w:r>
        <w:rPr>
          <w:rFonts w:cs="Arial" w:ascii="Arial" w:hAnsi="Arial"/>
          <w:b/>
          <w:color w:val="000000"/>
          <w:sz w:val="24"/>
          <w:szCs w:val="24"/>
        </w:rPr>
        <w:t>“CONSULTANCY SERVICES - ELECTRICITY LOAD CALCULATION OF THE UNIVERSITY CAMPUS”</w:t>
      </w:r>
      <w:r>
        <w:rPr>
          <w:rFonts w:cs="Arial" w:ascii="Arial" w:hAnsi="Arial"/>
          <w:color w:val="000000"/>
          <w:sz w:val="24"/>
          <w:szCs w:val="24"/>
        </w:rPr>
        <w:t xml:space="preserve"> are hereby invited from interested consultants registered with PEC, FBR &amp; KPRA as per the following schedule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re-Bid Meet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eceipt of Propos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pening of Proposa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onday 22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ug,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t 10.00 am in the Directorate of Works, University of Peshaw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p to Wednesday 3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ug, 2022 Till 10.00 am to be receive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by-post/by-hand at the Directorate of Wor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On Wednesday 31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ug, 2022 at 10.30 am in the Directorate of Works, University of Peshawar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idding Documents may either be collected from the office of the undersigned personally or through e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orks@uop.edu.p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subject to receipt of written request along with a Bank Draft/Pay Order/Deposit at Call for Rs.1000/- in favour of the Treasurer, University of Peshawar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Arial" w:hAnsi="Arial" w:cs="Arial"/>
          <w:color w:val="000000"/>
          <w:sz w:val="6"/>
          <w:szCs w:val="24"/>
        </w:rPr>
      </w:pPr>
      <w:r>
        <w:rPr>
          <w:rFonts w:cs="Arial" w:ascii="Arial" w:hAnsi="Arial"/>
          <w:color w:val="000000"/>
          <w:sz w:val="6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igibility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gistration with PEC having relevant codes of distribution and design system i.e 1201 &amp; 120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 Tax Payer’s status with the FBR and KP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nimum 5 years of overall experience in the Electricity Distribution System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nimum 5-nos of similar nature projects executed/in-hand in Public Sector Organizations. At least 2-nos of projects must be complet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gistration/Enlistment with PESCO or any other distribution company of Pakista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ain Scope of Service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lculation of the External Electrification Load of the University of Peshawar i.e Design of HT/LT Line transformers and size of conductors as per requirements of the NEPRA/PESC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ment of the Entire Load of the University Campus as per Criteria of the WAPDA/PEPC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eparation of Complete Design Book of the Existing Infrastructure &amp; Proposed Modifications, Bill of Quantities, and Cost Estimate of the Project on the basis of prevailing rates of the WAPDA/PESC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paration / Provision of Single Line Diagram of 11KV Feed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lculation of Load Flow Analysis of the proposed 11KV Feeder to bring the voltage drop within the permissible limit as required by the PESCO/NEPR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letion period for the job is 3-Months.</w:t>
      </w:r>
    </w:p>
    <w:p>
      <w:pPr>
        <w:pStyle w:val="Normal"/>
        <w:shd w:fill="FFFFFF" w:val="clear"/>
        <w:spacing w:before="0" w:after="200"/>
        <w:ind w:left="36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ctor of Works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y of Peshawa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40" w:right="72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5z0">
    <w:name w:val="WW8Num5z0"/>
    <w:qFormat/>
    <w:rPr>
      <w:rFonts w:ascii="Arial" w:hAnsi="Arial" w:eastAsia="Calibri" w:cs="Arial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Calibri" w:cs="Arial"/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Bodytext7">
    <w:name w:val="Body text (7)_"/>
    <w:qFormat/>
    <w:rPr>
      <w:i/>
      <w:i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11">
    <w:name w:val="Body text (11)_"/>
    <w:qFormat/>
    <w:rPr>
      <w:b/>
      <w:bCs/>
      <w:i/>
      <w:iCs/>
      <w:sz w:val="28"/>
      <w:szCs w:val="28"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360" w:after="0"/>
      <w:ind w:hanging="731"/>
      <w:jc w:val="both"/>
    </w:pPr>
    <w:rPr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60" w:after="360"/>
      <w:ind w:hanging="536"/>
      <w:jc w:val="both"/>
    </w:pPr>
    <w:rPr>
      <w:i/>
      <w:iCs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0" w:before="360" w:after="840"/>
      <w:jc w:val="center"/>
    </w:pPr>
    <w:rPr>
      <w:b/>
      <w:bCs/>
      <w:i/>
      <w:iCs/>
      <w:sz w:val="28"/>
      <w:szCs w:val="28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ind w:firstLine="29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@uop.edu.p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29:00Z</dcterms:created>
  <dc:creator>SALEH</dc:creator>
  <dc:description/>
  <cp:keywords/>
  <dc:language>en-US</dc:language>
  <cp:lastModifiedBy>NOMAN KHAN</cp:lastModifiedBy>
  <cp:lastPrinted>2018-03-28T17:50:00Z</cp:lastPrinted>
  <dcterms:modified xsi:type="dcterms:W3CDTF">2022-08-11T05:29:00Z</dcterms:modified>
  <cp:revision>2</cp:revision>
  <dc:subject/>
  <dc:title/>
</cp:coreProperties>
</file>